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32"/>
        <w:gridCol w:w="328"/>
        <w:gridCol w:w="270"/>
        <w:gridCol w:w="212"/>
        <w:gridCol w:w="1588"/>
        <w:gridCol w:w="19"/>
        <w:gridCol w:w="71"/>
        <w:gridCol w:w="252"/>
        <w:gridCol w:w="6"/>
        <w:gridCol w:w="192"/>
        <w:gridCol w:w="302"/>
        <w:gridCol w:w="238"/>
        <w:gridCol w:w="246"/>
        <w:gridCol w:w="204"/>
        <w:gridCol w:w="900"/>
        <w:gridCol w:w="450"/>
        <w:gridCol w:w="531"/>
        <w:gridCol w:w="311"/>
        <w:gridCol w:w="58"/>
        <w:gridCol w:w="79"/>
        <w:gridCol w:w="911"/>
        <w:gridCol w:w="216"/>
        <w:gridCol w:w="234"/>
        <w:gridCol w:w="212"/>
        <w:gridCol w:w="148"/>
        <w:gridCol w:w="1080"/>
      </w:tblGrid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3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port of Job Injury or Illn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ers’ compensation claim</w:t>
            </w:r>
          </w:p>
        </w:tc>
      </w:tr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90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</w:rPr>
              <w:t>Worker</w:t>
            </w:r>
          </w:p>
          <w:p>
            <w:pPr>
              <w:pStyle w:val="Normal"/>
              <w:rPr/>
            </w:pPr>
            <w:r>
              <w:rPr>
                <w:w w:val="93"/>
                <w:sz w:val="20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w w:val="93"/>
                <w:sz w:val="20"/>
              </w:rPr>
              <w:t xml:space="preserve">If you do not intend to file a workers’ compensation claim with the insurance company, do not sign the signature line. </w:t>
            </w:r>
            <w:r>
              <w:rPr>
                <w:w w:val="93"/>
                <w:sz w:val="20"/>
              </w:rPr>
              <w:t>Your employer will give you a copy.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3893660609"/>
            <w:bookmarkStart w:id="1" w:name="__Fieldmark__4_3893660609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3893660609"/>
            <w:bookmarkStart w:id="3" w:name="__Fieldmark__5_3893660609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3893660609"/>
            <w:bookmarkStart w:id="5" w:name="__Fieldmark__6_3893660609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3893660609"/>
            <w:bookmarkStart w:id="7" w:name="__Fieldmark__7_3893660609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3893660609"/>
            <w:bookmarkStart w:id="9" w:name="__Fieldmark__8_3893660609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3893660609"/>
            <w:bookmarkStart w:id="11" w:name="__Fieldmark__9_3893660609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3893660609"/>
            <w:bookmarkStart w:id="13" w:name="__Fieldmark__10_3893660609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3893660609"/>
            <w:bookmarkStart w:id="15" w:name="__Fieldmark__11_3893660609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3893660609"/>
            <w:bookmarkStart w:id="17" w:name="__Fieldmark__12_3893660609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3893660609"/>
            <w:bookmarkStart w:id="19" w:name="__Fieldmark__14_3893660609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3893660609"/>
            <w:bookmarkStart w:id="21" w:name="__Fieldmark__15_3893660609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3893660609"/>
            <w:bookmarkStart w:id="23" w:name="__Fieldmark__17_3893660609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3893660609"/>
            <w:bookmarkStart w:id="25" w:name="__Fieldmark__18_3893660609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3893660609"/>
            <w:bookmarkStart w:id="27" w:name="__Fieldmark__19_3893660609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3893660609"/>
            <w:bookmarkStart w:id="29" w:name="__Fieldmark__20_3893660609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3893660609"/>
            <w:bookmarkStart w:id="31" w:name="__Fieldmark__21_389366060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5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w w:val="94"/>
                <w:sz w:val="16"/>
              </w:rPr>
            </w:pPr>
            <w:r>
              <w:rPr>
                <w:b/>
                <w:w w:val="94"/>
                <w:sz w:val="16"/>
              </w:rPr>
            </w:r>
          </w:p>
        </w:tc>
        <w:tc>
          <w:tcPr>
            <w:tcW w:w="45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7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7_3893660609"/>
            <w:bookmarkStart w:id="33" w:name="__Fieldmark__27_3893660609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8_3893660609"/>
            <w:bookmarkStart w:id="35" w:name="__Fieldmark__28_3893660609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1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Social Security no. (see Form 3283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517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5" w:hanging="0"/>
              <w:rPr/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7_3893660609"/>
            <w:bookmarkStart w:id="37" w:name="__Fieldmark__37_3893660609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8_3893660609"/>
            <w:bookmarkStart w:id="39" w:name="__Fieldmark__38_3893660609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9_3893660609"/>
            <w:bookmarkStart w:id="41" w:name="__Fieldmark__39_3893660609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40_3893660609"/>
            <w:bookmarkStart w:id="43" w:name="__Fieldmark__40_3893660609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28"/>
              </w:rPr>
            </w:pPr>
            <w:r>
              <w:rPr>
                <w:sz w:val="20"/>
              </w:rPr>
              <w:t>Complete the rest of this form and give a copy of the form to the worker. Notify your workers’ compensation insurance company within five days of knowledge of the claim. Even if the worker does not wish to file a claim, maintain a copy of this form.</w:t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4_3893660609"/>
            <w:bookmarkStart w:id="46" w:name="__Fieldmark__54_3893660609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5_3893660609"/>
            <w:bookmarkStart w:id="48" w:name="__Fieldmark__55_3893660609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6_3893660609"/>
            <w:bookmarkStart w:id="50" w:name="__Fieldmark__56_3893660609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7_3893660609"/>
            <w:bookmarkStart w:id="52" w:name="__Fieldmark__57_3893660609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440-801 (01/10/DCBS/WCD/WEB)</w:t>
            </w:r>
          </w:p>
        </w:tc>
        <w:tc>
          <w:tcPr>
            <w:tcW w:w="7650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OSHA requirements:</w:t>
            </w:r>
            <w:r>
              <w:rPr>
                <w:w w:val="94"/>
                <w:sz w:val="18"/>
              </w:rPr>
              <w:t xml:space="preserve"> On-the-job fatalities and catastrophes must be reported to Oregon OSHA within eight hours. Report any accident that results in overnight hospitalization within 24 hours to Oregon OSHA. Call 800-922-2689, 503-378-3272, or Oregon Emergency Response, 800-452-0311, on nights and weekends.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5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576" w:right="576" w:gutter="0" w:header="0" w:top="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5:00Z</dcterms:created>
  <dc:creator>Shelly Cochran</dc:creator>
  <dc:description/>
  <cp:keywords>FROI First Report Injury Disease</cp:keywords>
  <dc:language>en-US</dc:language>
  <cp:lastModifiedBy>Cochrasl</cp:lastModifiedBy>
  <cp:lastPrinted>2009-12-08T11:34:00Z</cp:lastPrinted>
  <dcterms:modified xsi:type="dcterms:W3CDTF">2009-12-10T21:14:00Z</dcterms:modified>
  <cp:revision>7</cp:revision>
  <dc:subject>Report of Job Injury or Illness</dc:subject>
  <dc:title>Form 801</dc:title>
</cp:coreProperties>
</file>